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йскурант на услуги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Физкультурно-оздоровительного комплекса «Домостроитель» АО «ТДСК» 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 15 сентября  2024 год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992"/>
        <w:gridCol w:w="609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Вид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Стоимость услуги в рубл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Примечания</w:t>
            </w:r>
          </w:p>
        </w:tc>
      </w:tr>
      <w:tr>
        <w:trPr>
          <w:trHeight w:val="8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большого спортивного зала (игровые виды спор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:00 до 22:3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ас, до 20 челов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большого спортивного зала для проведения соревнований, спортивно-массовых мероприя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:00 до 23:00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трибуны на 212 посадочных мест, раздевалки, охраняемая автостоянка.</w:t>
            </w:r>
          </w:p>
        </w:tc>
      </w:tr>
      <w:tr>
        <w:trPr>
          <w:trHeight w:val="5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большого спортивного зала под большо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до 8 человек</w:t>
            </w:r>
          </w:p>
        </w:tc>
      </w:tr>
      <w:tr>
        <w:trPr>
          <w:trHeight w:val="5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ла группо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до 10 человек</w:t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ла единобор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до 20 человек</w:t>
            </w:r>
          </w:p>
        </w:tc>
      </w:tr>
      <w:tr>
        <w:trPr>
          <w:trHeight w:val="4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ла настольного тенн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до 2 человек</w:t>
            </w:r>
          </w:p>
        </w:tc>
      </w:tr>
      <w:tr>
        <w:trPr>
          <w:trHeight w:val="4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ау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, до 6 человек, каждый последующий человек- 1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6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луга сауны с бассей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ас, до 8 человек, каждый последующий человек- 200 рублей</w:t>
            </w:r>
          </w:p>
        </w:tc>
      </w:tr>
      <w:tr>
        <w:trPr>
          <w:trHeight w:val="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полот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ука</w:t>
            </w:r>
          </w:p>
        </w:tc>
      </w:tr>
      <w:tr>
        <w:trPr>
          <w:trHeight w:val="422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РТА ТРЕНАЖЕРНЫЙ ЗА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лимитная  12 меся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10:00 до 21:00 ча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Заморозка от 5 до 30 дней;     ● 6 часов саун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1 вводный инструктаж;           ● 3 гостевых визи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предприят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ОО «ДСК-Энерго» -30% скидка.      </w:t>
            </w:r>
          </w:p>
        </w:tc>
      </w:tr>
      <w:tr>
        <w:trPr>
          <w:trHeight w:val="7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лимитная  6 месяц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10:00 до 21:00 ча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Заморозка от 5 до 30 дней;      ● 3 часа саун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1 вводный инструктаж;            ● 1 гостевой визи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предприят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ОО «ДСК-Энерго» -30% скидка.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ая  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10:00 до 21:00 ч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Заморозка от 2 до 5 дней;      ● 1 вводный инструкта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предприят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ОО «ДСК-Энерго» -50%  скидка.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10:00 до 16:00 ча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</w:t>
            </w:r>
          </w:p>
        </w:tc>
      </w:tr>
      <w:tr>
        <w:trPr>
          <w:trHeight w:val="4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ая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10:00 до 21:00 ча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По предъявлению студенческого билета (включая очную и вечернюю фор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учения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няя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тренажерного зала с 20:00 до 21:00 ча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 </w:t>
            </w:r>
          </w:p>
        </w:tc>
      </w:tr>
      <w:tr>
        <w:trPr>
          <w:trHeight w:val="416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 ТАЙСКИЙ БОКС / КИКБОКСИН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зала тайского бокса (по распис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предприяти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ОО  «ДСК-Энерго» -50% скидка .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еская 1 меся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 5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зала тайского бокса (по распис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Возраст занимающихся от 8 до 16 ле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нятия для детей работников структурных подразделений АО «ТДСК» 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чернего  предприятия ООО «ДСК-Энерго» - бесплатно.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 зала тайского бокса (по распис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 ● 1 вводный инструктаж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  </w:t>
            </w:r>
            <w:r>
              <w:rPr>
                <w:sz w:val="16"/>
                <w:szCs w:val="16"/>
              </w:rPr>
              <w:t xml:space="preserve">По предъявлению студенческого билета (включая очную и вечернюю форм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учения)</w:t>
            </w:r>
          </w:p>
        </w:tc>
      </w:tr>
      <w:tr>
        <w:trPr>
          <w:trHeight w:val="374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 ФИТНЕ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-микс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Неограниченное количество посещений фитнес зала (по распис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● 1 вводный инструктаж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предприятия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ОО   «ДСК-Энерго» -50% скидка .        </w:t>
            </w:r>
          </w:p>
        </w:tc>
      </w:tr>
      <w:tr>
        <w:trPr>
          <w:trHeight w:val="62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 СЕМЕЙНА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ая 1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Неограниченное количество посещений тренажерного зала с 10:00 до 21:00 час.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итнес зала и  зала тайского бокса (по расписанию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Заморозка от 2 до 5 дней;        ● 1 вводный инструктаж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1 часов сауны;                           ● до 2 челове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ОВОЕ ПОСЕЩ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 пос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ренажерный зал с 10:00 до 21:00 ча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айский бокс /кикбоксинг (по распис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Фитнес (по расписанию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1 вводный инструктаж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Работникам структурных подразделений АО «ТДСК» и дочернег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едприятия ООО «ДСК-Энерго» -50% скидка .        </w:t>
            </w:r>
          </w:p>
        </w:tc>
      </w:tr>
      <w:tr>
        <w:trPr>
          <w:trHeight w:val="532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ТРЕНИРОВ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630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дин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Тренажерный зал;      ● Фитнес;      ● Тайский бокс / кикбоксинг.</w:t>
            </w:r>
          </w:p>
        </w:tc>
      </w:tr>
    </w:tbl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035685</wp:posOffset>
                </wp:positionV>
                <wp:extent cx="5257800" cy="1828800"/>
                <wp:effectExtent l="0" t="762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28800"/>
                        </a:xfrm>
                        <a:prstGeom prst="wedgeRoundRectCallout">
                          <a:avLst>
                            <a:gd name="adj1" fmla="val -18791"/>
                            <a:gd name="adj2" fmla="val -5041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243.75pt;margin-top:81.55pt;width:413.95pt;height:143.95pt;mso-wrap-style:none;v-text-anchor:middle" type="_x0000_t17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г.Тюмень, ул. Республики д.253, тел (3452) 27-69-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.t-dsk.ru</w:t>
        </w:r>
      </w:hyperlink>
      <w:r>
        <w:rPr>
          <w:sz w:val="22"/>
          <w:szCs w:val="22"/>
          <w:lang w:val="en-US"/>
        </w:rPr>
        <w:t xml:space="preserve">   vk.com/fokdomostroitel</w:t>
      </w:r>
    </w:p>
    <w:sectPr>
      <w:type w:val="nextPage"/>
      <w:pgSz w:orient="landscape" w:w="16838" w:h="11906"/>
      <w:pgMar w:left="51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d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4:00Z</dcterms:created>
  <dc:creator>FORM1</dc:creator>
  <dc:description/>
  <cp:keywords/>
  <dc:language>en-US</dc:language>
  <cp:lastModifiedBy>Шевцова Татьяна Леонидовна</cp:lastModifiedBy>
  <cp:lastPrinted>2024-09-13T09:57:00Z</cp:lastPrinted>
  <dcterms:modified xsi:type="dcterms:W3CDTF">2024-09-13T04:59:00Z</dcterms:modified>
  <cp:revision>3</cp:revision>
  <dc:subject/>
  <dc:title/>
</cp:coreProperties>
</file>